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3314700" cy="422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#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72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/S Raw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H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Visito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876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Home - Visitors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is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s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630"/>
                              <w:gridCol w:w="63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2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#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72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/S Raw Sco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H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Visito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4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876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Home - Visitors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si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s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630"/>
                        <w:gridCol w:w="630"/>
                        <w:gridCol w:w="720"/>
                        <w:gridCol w:w="6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25400</wp:posOffset>
                </wp:positionV>
                <wp:extent cx="33147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#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72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/S Raw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H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Visito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876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Home - Visitors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is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s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630"/>
                              <w:gridCol w:w="63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2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#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72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/S Raw Sco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H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Visito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4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876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Home - Visitors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si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s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630"/>
                        <w:gridCol w:w="630"/>
                        <w:gridCol w:w="720"/>
                        <w:gridCol w:w="6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4650740</wp:posOffset>
                </wp:positionV>
                <wp:extent cx="3314700" cy="4229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#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72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/S Raw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H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Visito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876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Home - Visitors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is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s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630"/>
                              <w:gridCol w:w="63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366.2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#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72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/S Raw Sco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H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Visito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4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876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Home - Visitors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si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s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630"/>
                        <w:gridCol w:w="630"/>
                        <w:gridCol w:w="720"/>
                        <w:gridCol w:w="6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4650740</wp:posOffset>
                </wp:positionV>
                <wp:extent cx="3314700" cy="422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#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72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/S Raw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H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S Visito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876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Home - Visitors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is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s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630"/>
                              <w:gridCol w:w="63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366.2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#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72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/S Raw Sco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H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S Visito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4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876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Home - Visitors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si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s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630"/>
                        <w:gridCol w:w="630"/>
                        <w:gridCol w:w="720"/>
                        <w:gridCol w:w="6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140" w:h="1700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38:00Z</dcterms:created>
  <dc:creator>Rick Wilson</dc:creator>
  <dc:description/>
  <dc:language>en-US</dc:language>
  <cp:lastModifiedBy>Rick Wilson</cp:lastModifiedBy>
  <cp:lastPrinted>2001-06-27T18:11:00Z</cp:lastPrinted>
  <dcterms:modified xsi:type="dcterms:W3CDTF">2001-06-28T01:11:00Z</dcterms:modified>
  <cp:revision>6</cp:revision>
  <dc:subject/>
  <dc:title>Board # _____________</dc:title>
</cp:coreProperties>
</file>